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56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37:13Z</dcterms:created>
  <dc:creator>Administrator</dc:creator>
  <dc:description/>
  <dc:language>en-US</dc:language>
  <cp:lastModifiedBy>Administrator</cp:lastModifiedBy>
  <dcterms:modified xsi:type="dcterms:W3CDTF">2025-07-14T07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56606FFC04D37BCFA9549228779B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UzMDEwMjlkMDE5MmQyM2ZlZTYzNDYxMDRlYTI0Y2MiLCJ1c2VySWQiOiI5OTAyMjM1NjUifQ==</vt:lpwstr>
  </property>
</Properties>
</file>